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KETE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Järvamaa Ühistranspordi Keskus MTÜ kuulutab välja</w:t>
      </w:r>
      <w:r>
        <w:rPr/>
        <w:t xml:space="preserve"> 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a lihthanke piirmäära jääva hankemenetlusega hanke</w:t>
      </w:r>
      <w:r>
        <w:rPr>
          <w:bCs/>
          <w:color w:val="000000"/>
          <w:sz w:val="28"/>
          <w:szCs w:val="28"/>
          <w:lang w:val="fi-FI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color w:val="000000"/>
          <w:sz w:val="32"/>
          <w:szCs w:val="32"/>
          <w:lang w:val="fi-FI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  <w:lang w:val="fi-FI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ÄO  REISITERMINALI  TEEDE  JA  PLATSI  LUMETÕRJE  TEENUS“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fi-FI"/>
        </w:rPr>
      </w:pPr>
      <w:r>
        <w:rPr>
          <w:b/>
          <w:bCs/>
          <w:color w:val="000000"/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TÜ Järvamaa Ühistranspordi Keskus Mäo küla, Paide lin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751 Järvamaa, Tel. +372 5341 3226 </w:t>
      </w:r>
      <w:r>
        <w:rPr>
          <w:color w:val="333333"/>
          <w:sz w:val="28"/>
          <w:szCs w:val="28"/>
          <w:shd w:fill="FFFFFF" w:val="clear"/>
        </w:rPr>
        <w:t>teeb pädevatele pakkujatele ettepaneku esitada pakkumus  vastavalt hanketeates ja hankedokumentides sisalduvatele tingimuste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fi-FI"/>
        </w:rPr>
      </w:pPr>
      <w:r>
        <w:rPr>
          <w:bCs/>
          <w:color w:val="000000"/>
          <w:sz w:val="28"/>
          <w:szCs w:val="28"/>
          <w:lang w:val="fi-FI"/>
        </w:rPr>
        <w:t>Käesoleva hanke raames teostatakse Mäo reisiterminali teede ja platsi lumetõrje teenuse tellimine ajavahemikul november 2024 – aprill 2025.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kkumuse esitamise tähtaeg</w:t>
      </w:r>
      <w:r>
        <w:rPr>
          <w:sz w:val="28"/>
          <w:szCs w:val="28"/>
        </w:rPr>
        <w:t xml:space="preserve"> on 18.10.2024 kell 12.00 elektrooniliselt e-posti aadressile: </w:t>
      </w:r>
      <w:hyperlink r:id="rId2">
        <w:r>
          <w:rPr>
            <w:rStyle w:val="InternetLink"/>
            <w:sz w:val="28"/>
            <w:szCs w:val="28"/>
          </w:rPr>
          <w:t>info@jytk.ee</w:t>
        </w:r>
      </w:hyperlink>
      <w:r>
        <w:rPr>
          <w:sz w:val="28"/>
          <w:szCs w:val="28"/>
        </w:rPr>
        <w:t xml:space="preserve"> või hankija kontoris Mäo reisiterminalis, aadressil Mäo küla Paide vald,  72751 Järvama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nkedokumente väljastatakse elektrooniliselt (e- posti) tee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nkedokumentide väljastamiseks tuleb saata taotlus e-posti aadressile </w:t>
      </w:r>
      <w:hyperlink r:id="rId3">
        <w:r>
          <w:rPr>
            <w:rStyle w:val="InternetLink"/>
            <w:sz w:val="28"/>
            <w:szCs w:val="28"/>
          </w:rPr>
          <w:t>Urmas.Kupp@jytk.ee</w:t>
        </w:r>
      </w:hyperlink>
      <w:r>
        <w:rPr>
          <w:sz w:val="28"/>
          <w:szCs w:val="28"/>
        </w:rPr>
        <w:t xml:space="preserve">  Hankedokument väljastatakse taotlejale  sellele e-posti aadressile, millelt taotlus hankedokumentide väljastamiseks laekus või aadressile, millele taotleja on oma taotluses viidanu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Taotleja on kohustatud Hankijale saatma e-posti teel kinnituse kõikide hankedokumentide kättesaamise koh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kija aktsepteerib ainult nende pakkujate pakkumusi, kes on saanud hankedokumendid Hankija kä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TÜ Järvamaa Ühistranspordi Kesku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äo küla, Paide lin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751</w:t>
        <w:tab/>
        <w:t>Järvam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+372 5341 3226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info@jytk.e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gevdirek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mas Kup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51 85 111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Urmas.Kupp@jytk.e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next w:val="AllkiriAmetinimetus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Lpetus">
    <w:name w:val="Lõpetus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AllkiriAmetinimetus">
    <w:name w:val="Allkiri Ametinimetus"/>
    <w:basedOn w:val="Signature"/>
    <w:next w:val="Normal"/>
    <w:qFormat/>
    <w:pPr>
      <w:spacing w:before="0" w:after="0"/>
    </w:pPr>
    <w:rPr>
      <w:lang w:bidi="et-EE"/>
    </w:rPr>
  </w:style>
  <w:style w:type="paragraph" w:styleId="Tervitus">
    <w:name w:val="Tervitus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Siseaadress">
    <w:name w:val="Siseaadress"/>
    <w:basedOn w:val="Normal"/>
    <w:next w:val="Normal"/>
    <w:qFormat/>
    <w:pPr/>
    <w:rPr>
      <w:sz w:val="20"/>
      <w:szCs w:val="20"/>
      <w:lang w:bidi="et-EE"/>
    </w:rPr>
  </w:style>
  <w:style w:type="paragraph" w:styleId="Kuupev">
    <w:name w:val="Kuupäev"/>
    <w:basedOn w:val="Normal"/>
    <w:next w:val="Siseaadress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Ametinimetus">
    <w:name w:val="Ametinimetus"/>
    <w:basedOn w:val="Signature"/>
    <w:qFormat/>
    <w:pPr>
      <w:spacing w:before="0" w:after="0"/>
      <w:ind w:left="0" w:hanging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unkt">
    <w:name w:val="punkt"/>
    <w:basedOn w:val="Normal"/>
    <w:qFormat/>
    <w:pPr>
      <w:tabs>
        <w:tab w:val="clear" w:pos="720"/>
        <w:tab w:val="left" w:pos="360" w:leader="none"/>
      </w:tabs>
      <w:spacing w:before="6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ytk.ee" TargetMode="External"/><Relationship Id="rId3" Type="http://schemas.openxmlformats.org/officeDocument/2006/relationships/hyperlink" Target="mailto:Urmas.Kupp@jytk.ee" TargetMode="External"/><Relationship Id="rId4" Type="http://schemas.openxmlformats.org/officeDocument/2006/relationships/hyperlink" Target="mailto:info@jytk.ee" TargetMode="External"/><Relationship Id="rId5" Type="http://schemas.openxmlformats.org/officeDocument/2006/relationships/hyperlink" Target="mailto:Urmas.Kupp@jytk.e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0:00Z</dcterms:created>
  <dc:creator>Harri Lepamets</dc:creator>
  <dc:description/>
  <dc:language>en-US</dc:language>
  <cp:lastModifiedBy>Tiina</cp:lastModifiedBy>
  <dcterms:modified xsi:type="dcterms:W3CDTF">2024-10-07T13:10:00Z</dcterms:modified>
  <cp:revision>2</cp:revision>
  <dc:subject/>
  <dc:title>LÄHTEÜLESSANNE NR</dc:title>
</cp:coreProperties>
</file>